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72415</wp:posOffset>
                </wp:positionV>
                <wp:extent cx="3781425" cy="5353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5353200"/>
                          <a:chOff x="0" y="0"/>
                          <a:chExt cx="3781440" cy="53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1440" cy="53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1080"/>
                            <a:ext cx="34862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21.45pt;width:297.75pt;height:421.5pt" coordorigin="-306,429" coordsize="5955,8430">
                <v:rect id="shape_0" fillcolor="white" stroked="t" o:allowincell="f" style="position:absolute;left:-306;top:429;width:5954;height:8429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fillcolor="white" stroked="t" o:allowincell="f" style="position:absolute;left:-69;top:714;width:5489;height:7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396240</wp:posOffset>
                </wp:positionV>
                <wp:extent cx="24384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45pt;margin-top:31.2pt;width:191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101090</wp:posOffset>
                </wp:positionV>
                <wp:extent cx="32867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6.7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.95pt;margin-top:100.2pt;width:40.45pt;height:20.95pt;mso-wrap-style:none;v-text-anchor:middle" type="_x0000_t172">
            <v:path textpathok="t"/>
            <v:textpath on="t" fitshape="t" string="作品の説明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596390</wp:posOffset>
                </wp:positionV>
                <wp:extent cx="3286760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5.7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4206240</wp:posOffset>
                </wp:positionV>
                <wp:extent cx="328676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31.2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4644390</wp:posOffset>
                </wp:positionV>
                <wp:extent cx="328676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65.7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1.7pt;margin-top:343.2pt;width:40.45pt;height:20.95pt;mso-wrap-style:none;v-text-anchor:middle" type="_x0000_t172">
            <v:path textpathok="t"/>
            <v:textpath on="t" fitshape="t" string="年　氏　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4806315</wp:posOffset>
                </wp:positionV>
                <wp:extent cx="1270" cy="4959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78.45pt;width:0.1pt;height:39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95pt;margin-top:34.2pt;width:179.2pt;height:12.7pt;mso-wrap-style:none;v-text-anchor:middle" type="_x0000_t172">
            <v:path textpathok="t"/>
            <v:textpath on="t" fitshape="t" string="青少年科学技術振興作品展胆振地方展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53340</wp:posOffset>
                </wp:positionV>
                <wp:extent cx="3781425" cy="53530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5353200"/>
                          <a:chOff x="0" y="0"/>
                          <a:chExt cx="3781440" cy="53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1440" cy="53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1080"/>
                            <a:ext cx="34862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4.2pt;width:297.75pt;height:421.5pt" coordorigin="6849,84" coordsize="5955,8430">
                <v:rect id="shape_0" fillcolor="white" stroked="t" o:allowincell="f" style="position:absolute;left:6849;top:84;width:5954;height:8429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fillcolor="white" stroked="t" o:allowincell="f" style="position:absolute;left:7086;top:369;width:5489;height:7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167640</wp:posOffset>
                </wp:positionV>
                <wp:extent cx="243840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2pt;margin-top:13.2pt;width:191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08.45pt;margin-top:13.95pt;width:179.2pt;height:12.7pt;mso-wrap-style:none;v-text-anchor:middle" type="_x0000_t172">
            <v:path textpathok="t"/>
            <v:textpath on="t" fitshape="t" string="青少年科学技術振興作品展胆振地方展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pict>
          <v:shape id="shape_0" fillcolor="black" stroked="t" o:allowincell="f" style="position:absolute;margin-left:4.95pt;margin-top:8.7pt;width:27.7pt;height:20.95pt;mso-wrap-style:none;v-text-anchor:middle" type="_x0000_t172">
            <v:path textpathok="t"/>
            <v:textpath on="t" fitshape="t" string="作品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95pt;margin-top:9.45pt;width:27.7pt;height:20.95pt;mso-wrap-style:none;v-text-anchor:middle" type="_x0000_t172">
            <v:path textpathok="t"/>
            <v:textpath on="t" fitshape="t" string="作品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035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7715</wp:posOffset>
                </wp:positionH>
                <wp:positionV relativeFrom="paragraph">
                  <wp:posOffset>186690</wp:posOffset>
                </wp:positionV>
                <wp:extent cx="3286760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4.7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453640</wp:posOffset>
                </wp:positionV>
                <wp:extent cx="3286760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93.2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853440</wp:posOffset>
                </wp:positionV>
                <wp:extent cx="3286760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7.2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224915</wp:posOffset>
                </wp:positionV>
                <wp:extent cx="3286760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6.45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615440</wp:posOffset>
                </wp:positionV>
                <wp:extent cx="3286760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7.2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034540</wp:posOffset>
                </wp:positionV>
                <wp:extent cx="328676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60.2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.95pt;margin-top:221.7pt;width:36.7pt;height:14.95pt;mso-wrap-style:none;v-text-anchor:middle" type="_x0000_t172">
            <v:path textpathok="t"/>
            <v:textpath on="t" fitshape="t" string="学校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.95pt;margin-top:206.7pt;width:35.95pt;height:8.95pt;mso-wrap-style:none;v-text-anchor:middle" type="_x0000_t172">
            <v:path textpathok="t"/>
            <v:textpath on="t" fitshape="t" string="ふりがな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2pt;margin-top:244.95pt;width:35.2pt;height:8.2pt;mso-wrap-style:none;v-text-anchor:middle" type="_x0000_t172">
            <v:path textpathok="t"/>
            <v:textpath on="t" fitshape="t" string="ふりがな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3663315</wp:posOffset>
                </wp:positionV>
                <wp:extent cx="2000250" cy="495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288.45pt;width:157.45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453390</wp:posOffset>
                </wp:positionV>
                <wp:extent cx="3286760" cy="1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35.7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1.95pt;margin-top:10.2pt;width:40.45pt;height:20.95pt;mso-wrap-style:none;v-text-anchor:middle" type="_x0000_t172">
            <v:path textpathok="t"/>
            <v:textpath on="t" fitshape="t" string="作品の説明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853440</wp:posOffset>
                </wp:positionV>
                <wp:extent cx="3286760" cy="1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67.2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8190</wp:posOffset>
                </wp:positionH>
                <wp:positionV relativeFrom="paragraph">
                  <wp:posOffset>1224915</wp:posOffset>
                </wp:positionV>
                <wp:extent cx="3286760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96.45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1615440</wp:posOffset>
                </wp:positionV>
                <wp:extent cx="3286760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27.2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8190</wp:posOffset>
                </wp:positionH>
                <wp:positionV relativeFrom="paragraph">
                  <wp:posOffset>2034540</wp:posOffset>
                </wp:positionV>
                <wp:extent cx="3286760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60.2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190</wp:posOffset>
                </wp:positionH>
                <wp:positionV relativeFrom="paragraph">
                  <wp:posOffset>2453640</wp:posOffset>
                </wp:positionV>
                <wp:extent cx="328676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93.2pt;width:2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8190</wp:posOffset>
                </wp:positionH>
                <wp:positionV relativeFrom="paragraph">
                  <wp:posOffset>3063240</wp:posOffset>
                </wp:positionV>
                <wp:extent cx="3286760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41.2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8665</wp:posOffset>
                </wp:positionH>
                <wp:positionV relativeFrom="paragraph">
                  <wp:posOffset>3501390</wp:posOffset>
                </wp:positionV>
                <wp:extent cx="3286760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75.7pt;width:258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9.7pt;margin-top:220.95pt;width:36.7pt;height:14.95pt;mso-wrap-style:none;v-text-anchor:middle" type="_x0000_t172">
            <v:path textpathok="t"/>
            <v:textpath on="t" fitshape="t" string="学校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.45pt;margin-top:252.45pt;width:40.45pt;height:20.95pt;mso-wrap-style:none;v-text-anchor:middle" type="_x0000_t172">
            <v:path textpathok="t"/>
            <v:textpath on="t" fitshape="t" string="年　氏　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.7pt;margin-top:205.95pt;width:35.95pt;height:8.95pt;mso-wrap-style:none;v-text-anchor:middle" type="_x0000_t172">
            <v:path textpathok="t"/>
            <v:textpath on="t" fitshape="t" string="ふりがな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95pt;margin-top:244.2pt;width:35.2pt;height:8.2pt;mso-wrap-style:none;v-text-anchor:middle" type="_x0000_t172">
            <v:path textpathok="t"/>
            <v:textpath on="t" fitshape="t" string="ふりがな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8340</wp:posOffset>
                </wp:positionH>
                <wp:positionV relativeFrom="paragraph">
                  <wp:posOffset>3663315</wp:posOffset>
                </wp:positionV>
                <wp:extent cx="2000250" cy="495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288.45pt;width:157.45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1265</wp:posOffset>
                </wp:positionH>
                <wp:positionV relativeFrom="paragraph">
                  <wp:posOffset>3663315</wp:posOffset>
                </wp:positionV>
                <wp:extent cx="1270" cy="4959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95pt;margin-top:288.45pt;width:0.1pt;height:39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6:00Z</dcterms:created>
  <dc:creator>testuser</dc:creator>
  <dc:description/>
  <cp:keywords/>
  <dc:language>en-US</dc:language>
  <cp:lastModifiedBy>大坂　かやの</cp:lastModifiedBy>
  <cp:lastPrinted>2016-09-04T12:11:00Z</cp:lastPrinted>
  <dcterms:modified xsi:type="dcterms:W3CDTF">2025-04-15T07:35:00Z</dcterms:modified>
  <cp:revision>3</cp:revision>
  <dc:subject/>
  <dc:title/>
</cp:coreProperties>
</file>