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まち｢ピカ｣パートナー事業　活動者名簿</w:t>
      </w:r>
    </w:p>
    <w:p>
      <w:pPr>
        <w:pStyle w:val="Normal"/>
        <w:ind w:firstLine="12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年　　月　　日現在）</w:t>
      </w:r>
    </w:p>
    <w:p>
      <w:pPr>
        <w:pStyle w:val="Normal"/>
        <w:rPr/>
      </w:pPr>
      <w:r>
        <w:rPr/>
        <w:t>【団体名：　　　　　　　　　　　　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1798"/>
        <w:gridCol w:w="4675"/>
        <w:gridCol w:w="1582"/>
      </w:tblGrid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　　　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齢</w:t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活動者名簿は、保険の適用を受けるときに必要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活動者欄が足りない場合は、コピーしてお使い下さい。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者名簿は、既存のものがあれば、それでも構い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者に変更があった場合は、変更届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22:00Z</dcterms:created>
  <dc:creator>2722</dc:creator>
  <dc:description/>
  <cp:keywords/>
  <dc:language>en-US</dc:language>
  <cp:lastModifiedBy>0470</cp:lastModifiedBy>
  <cp:lastPrinted>2014-04-09T09:49:00Z</cp:lastPrinted>
  <dcterms:modified xsi:type="dcterms:W3CDTF">2014-05-22T06:17:00Z</dcterms:modified>
  <cp:revision>4</cp:revision>
  <dc:subject/>
  <dc:title>まち｢ピカ｣パートナー事業　活動者名簿</dc:title>
</cp:coreProperties>
</file>