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令和　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室蘭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活　　動　　届　　出　　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0"/>
        <w:gridCol w:w="1620"/>
        <w:gridCol w:w="2700"/>
        <w:gridCol w:w="2700"/>
      </w:tblGrid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動　区　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公　園</w:t>
            </w:r>
          </w:p>
          <w:p>
            <w:pPr>
              <w:pStyle w:val="Normal"/>
              <w:ind w:left="480" w:hanging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道　路</w:t>
            </w:r>
          </w:p>
          <w:p>
            <w:pPr>
              <w:pStyle w:val="Normal"/>
              <w:ind w:left="720" w:right="-155" w:hanging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left="720" w:right="-155" w:hanging="7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720" w:right="-155" w:hanging="7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区域の略図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地図等ある場合は別紙で添付ください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別紙添付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　動　　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　　体　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 表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　　話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 絡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・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 動 に つ い 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 動 開 始 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　　月　　　　日</w:t>
            </w:r>
          </w:p>
        </w:tc>
      </w:tr>
      <w:tr>
        <w:trPr>
          <w:trHeight w:val="17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動　内　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空き缶や散乱ごみの収集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草刈り（草刈機の保有　有・無 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 （燃料の種類　混合油・ガソリン 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 xml:space="preserve">携行缶の保有　有・無 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情報提供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その他（　　　　　　　　　　　　　　）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回数及び時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１週間に　　　回（　　　　月～　　　　月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１か月に　　　回（　　　　月～　　　　月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１年間に　  　回（　 　　月～　  　　月）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み袋使用予定枚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可燃ごみ　　　枚　／　不燃ごみ　　　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草専用　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02:00Z</dcterms:created>
  <dc:creator>3165</dc:creator>
  <dc:description/>
  <cp:keywords/>
  <dc:language>en-US</dc:language>
  <cp:lastModifiedBy>伏見 敏宏</cp:lastModifiedBy>
  <cp:lastPrinted>2018-06-29T16:20:00Z</cp:lastPrinted>
  <dcterms:modified xsi:type="dcterms:W3CDTF">2019-05-27T02:37:00Z</dcterms:modified>
  <cp:revision>14</cp:revision>
  <dc:subject/>
  <dc:title>様式１</dc:title>
</cp:coreProperties>
</file>