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</w:rPr>
        <w:t>まち｢ピカ｣機材等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あて先）室蘭市市民活動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機材を借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年月日：令和　　年　　月　　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50"/>
        <w:gridCol w:w="3276"/>
        <w:gridCol w:w="294"/>
        <w:gridCol w:w="2668"/>
      </w:tblGrid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ＴＥＬ　　　－</w:t>
            </w:r>
          </w:p>
        </w:tc>
      </w:tr>
      <w:tr>
        <w:trPr>
          <w:trHeight w:val="85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機材操作者氏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 用 場 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機　　　材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□ 草 刈 機　（　　　）台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□ 携行燃料缶（ 　　 ）ℓ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□その他（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借 受 日 時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月　　日　　時</w:t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 用 日 時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月　　日　　時　～　　　月　　日　　時</w:t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返 却 日 時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月　　日　　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※ </w:t>
      </w:r>
      <w:r>
        <w:rPr>
          <w:b/>
          <w:sz w:val="24"/>
        </w:rPr>
        <w:t>使用中は、細心の注意をもって使用し、返却期日までに必ず返却してください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 xml:space="preserve">※ </w:t>
      </w:r>
      <w:r>
        <w:rPr>
          <w:b/>
          <w:sz w:val="24"/>
        </w:rPr>
        <w:t>備品をき損した場合は、修繕その他の責任を負うことになりますので、指示に従っ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6:00Z</dcterms:created>
  <dc:creator>4105</dc:creator>
  <dc:description/>
  <cp:keywords/>
  <dc:language>en-US</dc:language>
  <cp:lastModifiedBy>三木 真由美</cp:lastModifiedBy>
  <cp:lastPrinted>2014-06-24T15:09:00Z</cp:lastPrinted>
  <dcterms:modified xsi:type="dcterms:W3CDTF">2019-06-14T06:22:00Z</dcterms:modified>
  <cp:revision>12</cp:revision>
  <dc:subject/>
  <dc:title>室蘭市まち｢ピカ｣パートナー事業備品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525658</vt:r8>
  </property>
  <property fmtid="{D5CDD505-2E9C-101B-9397-08002B2CF9AE}" pid="3" name="_AuthorEmail">
    <vt:lpwstr>t-ohishi@city.muroran.hokkaido.jp</vt:lpwstr>
  </property>
  <property fmtid="{D5CDD505-2E9C-101B-9397-08002B2CF9AE}" pid="4" name="_AuthorEmailDisplayName">
    <vt:lpwstr>大石　聖史</vt:lpwstr>
  </property>
  <property fmtid="{D5CDD505-2E9C-101B-9397-08002B2CF9AE}" pid="5" name="_EmailSubject">
    <vt:lpwstr>草刈機の申請書です。</vt:lpwstr>
  </property>
  <property fmtid="{D5CDD505-2E9C-101B-9397-08002B2CF9AE}" pid="6" name="_ReviewingToolsShownOnce">
    <vt:lpwstr/>
  </property>
</Properties>
</file>