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８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令和　　　年　　　月　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室蘭市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/>
        <w:t>公園施設の塗装等美化修繕活動届出書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620"/>
        <w:gridCol w:w="2700"/>
        <w:gridCol w:w="2700"/>
      </w:tblGrid>
      <w:tr>
        <w:trPr>
          <w:trHeight w:val="720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対 象 と す る 公 園 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　　動　　者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　　体　　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 表 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54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　　話</w:t>
            </w:r>
          </w:p>
        </w:tc>
        <w:tc>
          <w:tcPr>
            <w:tcW w:w="54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 絡 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・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電話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 動 に つ い て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 動 予 定 日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　　　日　～　　月　　　日</w:t>
            </w:r>
          </w:p>
        </w:tc>
      </w:tr>
      <w:tr>
        <w:trPr>
          <w:trHeight w:val="7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 活 動 決 定 日 ）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月　　　日（　　）</w:t>
            </w:r>
          </w:p>
        </w:tc>
      </w:tr>
      <w:tr>
        <w:trPr>
          <w:trHeight w:val="26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修　繕　内　容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</w:rPr>
              <w:t>遊具の塗装</w:t>
            </w:r>
          </w:p>
          <w:p>
            <w:pPr>
              <w:pStyle w:val="Normal"/>
              <w:ind w:firstLine="525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2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1905</wp:posOffset>
                      </wp:positionV>
                      <wp:extent cx="2533650" cy="43815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438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5.85pt;margin-top:0.15pt;width:199.45pt;height:34.4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種類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</w:rPr>
              <w:t>周辺柵の塗装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</w:rPr>
              <w:t>ベンチの塗装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3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38100</wp:posOffset>
                      </wp:positionV>
                      <wp:extent cx="2533650" cy="438150"/>
                      <wp:effectExtent l="3810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438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85pt;margin-top:3pt;width:199.45pt;height:34.4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</w:tr>
      <w:tr>
        <w:trPr>
          <w:trHeight w:val="21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必　要　資　材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提供を要望する資材）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</w:rPr>
              <w:t>ペンキ（  赤 ・ 青 ・ 黄 ・ 白 ・ 茶  ）</w:t>
            </w:r>
          </w:p>
          <w:p>
            <w:pPr>
              <w:pStyle w:val="Normal"/>
              <w:ind w:firstLine="12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その他の色：　　　　　　　  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</w:rPr>
              <w:t>防腐剤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</w:rPr>
              <w:t>刷毛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</w:rPr>
              <w:t>その他（　　　　　　　　　　　　　  　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0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1991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欄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0:57:00Z</dcterms:created>
  <dc:creator>3165</dc:creator>
  <dc:description/>
  <dc:language>en-US</dc:language>
  <cp:lastModifiedBy>三木 真由美</cp:lastModifiedBy>
  <cp:lastPrinted>2022-02-03T13:13:00Z</cp:lastPrinted>
  <dcterms:modified xsi:type="dcterms:W3CDTF">2022-04-21T10:57:00Z</dcterms:modified>
  <cp:revision>2</cp:revision>
  <dc:subject/>
  <dc:title>様式１</dc:title>
</cp:coreProperties>
</file>